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78818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2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аслянчук Н.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33 «Про розгляд звернення Маслянчук Н.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Маслянчук Н.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аслянчук Н.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Маслянчук Ніні Анікеївні, яка зареєстрована за адресою:       …, ідентифікаційний номер …, у власність земельну ділянку (кадастровий номер: 6810500000:02:004:093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Маслянчук Н.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2-19T13:42:00Z</cp:lastPrinted>
  <dcterms:modified xsi:type="dcterms:W3CDTF">2018-09-12T12:04:00Z</dcterms:modified>
  <cp:revision>12</cp:revision>
  <dc:subject/>
  <dc:title>ПРОЕКТ</dc:title>
</cp:coreProperties>
</file>